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33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2:17  to  12:3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h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l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9l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bwq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z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l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gs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04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ylgd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pyly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(w4y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c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0rdn0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pylyp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*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pyly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Sw0rdn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4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Jwh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bt4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   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=x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r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 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dwx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r0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y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m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db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m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=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d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yrqyn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m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4m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ncp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g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q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b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9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b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b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rm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0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0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l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33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2:17  to  12:3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hs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l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9l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bwq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z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l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gs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04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ylgd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pyly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(w4y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c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0rdn0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pylyp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*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pyly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Sw0rdn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4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Jwh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bt4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   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=x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r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 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dwx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r0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y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m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db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m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=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d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yrqyn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m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4m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ncp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g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q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b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9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b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b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rm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0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0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l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2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2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2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2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2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2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2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2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2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2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2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2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2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2: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2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2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2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2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2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2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2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2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2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2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2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2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2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2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2: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7:0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10:00Z</dcterms:modified>
  <cp:revision>4</cp:revision>
  <dc:subject/>
  <dc:title>Khaburis</dc:title>
</cp:coreProperties>
</file>