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3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2:32  to  12:4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k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myrtt0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g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9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tt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 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l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krd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yh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l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wht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n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4=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md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t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gt0     N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9m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myh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4x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ny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w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ktsn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yn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z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pt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rp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      Jw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x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rd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b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nrd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l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3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2:32  to  12:4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k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myrtt0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g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9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tt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 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l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krd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yh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l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wht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n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4=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md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tt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gt0     N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9m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myh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4x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ny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w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ktsn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yn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z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pt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rp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      Jw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xr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rd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b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nrd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l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2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2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2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2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2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2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2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2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2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2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2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2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2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        12:45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2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2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2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2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2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2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2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2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2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2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2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2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2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2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        12:45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2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4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11:00Z</dcterms:modified>
  <cp:revision>4</cp:revision>
  <dc:subject/>
  <dc:title>Khaburis</dc:title>
</cp:coreProperties>
</file>