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3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2:48  to  13:1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m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d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lm0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qw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       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x0w        .Yhwb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yml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r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w      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d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m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4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mr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c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ds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Yhwdymlt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c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g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G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rt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9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G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Gy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yn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s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Gy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3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2:48  to  13:1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m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d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lm0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qw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       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x0w        .Yhwb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yml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r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w      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d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m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4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mr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c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ds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Yhwdymlt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c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g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G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rt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9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G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Gy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yn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s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Gy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2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3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3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3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3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3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3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2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3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3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3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3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3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3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3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13:00Z</dcterms:modified>
  <cp:revision>4</cp:revision>
  <dc:subject/>
  <dc:title>Khaburis</dc:title>
</cp:coreProperties>
</file>