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JOHN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3:11-b  to  13:26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     </w:t>
                      </w:r>
                      <w:r>
                        <w:rPr>
                          <w:color w:val="0000FF"/>
                        </w:rPr>
                        <w:t xml:space="preserve">JOHN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13:11-b  to  13:26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3:11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o was betraying him; therefore he said, Ye are not all of you clean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when he had washed their feet, he took up his garments and reclined, and said to them, Know you what I have done for you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You call me Our Master, and Our Lord; and well say you, for I a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If I then, your Lord and your Master, have washed for you your feet, how much more ought you to wash the feet of one another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this pattern have I given you, that as I have done to you, you also should do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men, amen, I say to you, The servant is not greater than his lord; nor (is) the apostle greater than he who sent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If these you know, happy are you if you do the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t of all of you do I speak; for I know those whom I have chosen; but that the scripture might be fulfilled, that he who eateth bread with me hath lifted against me his heel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1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I tell you before it shall be, that when it is done you may believe that I a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men, amen, I say to you, Whoever receiveth him whom I send receiveth me; and whoever receiveth me receiveth him who sent me.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se said Jeshu, and was agitated in his spirit, and testified, and said, Amen, amen, I say to you, That one of you shall betray m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he disciples looked one on the other, because they knew not concerning whom he spak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Now there was of his disciples one who reclined on his bosom; he whom Jeshu loved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o this signed Shemun Kipha that he would ask of whom it was that he spak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at disciple fell upon the bosom of Jeshu, and said to him, My Lord, who is this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3:26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Jeshu answered and said to him, He to whom I give the dipped bread. And Jeshu dipped the bread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3:11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o was betraying him; therefore he said, Ye are not all of you clean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when he had washed their feet, he took up his garments and reclined, and said to them, Know you what I have done for you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You call me Our Master, and Our Lord; and well say you, for I am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If I then, your Lord and your Master, have washed for you your feet, how much more ought you to wash the feet of one another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this pattern have I given you, that as I have done to you, you also should do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men, amen, I say to you, The servant is not greater than his lord; nor (is) the apostle greater than he who sent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If these you know, happy are you if you do the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t of all of you do I speak; for I know those whom I have chosen; but that the scripture might be fulfilled, that he who eateth bread with me hath lifted against me his heel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1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I tell you before it shall be, that when it is done you may believe that I a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men, amen, I say to you, Whoever receiveth him whom I send receiveth me; and whoever receiveth me receiveth him who sent me.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se said Jeshu, and was agitated in his spirit, and testified, and said, Amen, amen, I say to you, That one of you shall betray m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he disciples looked one on the other, because they knew not concerning whom he spak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Now there was of his disciples one who reclined on his bosom; he whom Jeshu loved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o this signed Shemun Kipha that he would ask of whom it was that he spak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at disciple fell upon the bosom of Jeshu, and said to him, My Lord, who is this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3:26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Jeshu answered and said to him, He to whom I give the dipped bread. And Jeshu dipped the bread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23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3T19:08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18T20:23:00Z</dcterms:modified>
  <cp:revision>3</cp:revision>
  <dc:subject/>
  <dc:title/>
</cp:coreProperties>
</file>