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3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3:12  to  13:2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4m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y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mts0w 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x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q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g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db9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r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br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l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gy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gy4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b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pw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db9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d4d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db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bw=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9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q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myh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q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rd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bq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qm      Y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bq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z9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ml4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m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m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x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wl9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yl04n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bc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bcw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36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3:12  to  13:2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4m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y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mts0w 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x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q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g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db9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r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br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l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gy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gy4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b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pw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db9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d4d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db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bw=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9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q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myh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q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rd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bq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qm      Y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bq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z9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ml4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m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m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x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wl9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yl04n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bc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bcw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3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3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3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3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3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3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3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3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3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3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3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3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3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3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3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3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3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3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3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3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3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3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3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3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3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3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3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3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3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3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2:2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14:00Z</dcterms:modified>
  <cp:revision>4</cp:revision>
  <dc:subject/>
  <dc:title>Khaburis</dc:title>
</cp:coreProperties>
</file>