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3:27  to  14: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l       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s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9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g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hn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0c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qsw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z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s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bt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b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nnw9bt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b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bx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ym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0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n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d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3:27  to  14: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l       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s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9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g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hn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0c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qsw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z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s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bt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b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nnw9bt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b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bx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ym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0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n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d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4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4: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3:3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4:00Z</dcterms:modified>
  <cp:revision>4</cp:revision>
  <dc:subject/>
  <dc:title>Khaburis</dc:title>
</cp:coreProperties>
</file>