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:2-b  to  14:1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:2-b  to  14:1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2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would have told you; for I go to prepare for you a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I go to prepare for you a place, I will come again and take you with me, that where I am you also may b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ther I go you know, and the way you kn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ma saith to him, Our Lord, we know not whither thou goest, and how can we know the way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I (am) the way, and the truth, and the life. No man cometh unto my Father unless by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me you had known, my Father also would you have known: and henceforth you know him and have seen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hilipos saith to him, Our Lord, show us the Father, and it sufficeth u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All this time have I been with you, and hast thou not known me, Philipé? He who me seeth, seeth the Father; and how sayest thou, Show us the Fathe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lievest thou not that I am in my Father and my Father in me ? And these words that I speak, I speak not from myself, but my Father who dwelleth in me, he doeth these wor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lieve that I am in my Father and my Father in me; and if not, even on account of the works, belie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, amen, I say to you, That whosoever believeth in me, these works that I do shall he do also; and more than these shall he do, because I go unto my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atsoever you shall ask in my name, I will do for you, that the Father may be glorified in his 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you shall ask (of) me in my name, I will do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VI. 1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you love me, keep my commandment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will pray of my Father, and another Parac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ill he give you, who will be with you for e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Spirit of truth, he whom the world cannot receive, because it doth not see him, nor know him. But you know him; for with you he dwellet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2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would have told you; for I go to prepare for you a pl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I go to prepare for you a place, I will come again and take you with me, that where I am you also may b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ther I go you know, and the way you kn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ma saith to him, Our Lord, we know not whither thou goest, and how can we know the way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I (am) the way, and the truth, and the life. No man cometh unto my Father unless by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me you had known, my Father also would you have known: and henceforth you know him and have seen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hilipos saith to him, Our Lord, show us the Father, and it sufficeth u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All this time have I been with you, and hast thou not known me, Philipé? He who me seeth, seeth the Father; and how sayest thou, Show us the Fathe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lievest thou not that I am in my Father and my Father in me ? And these words that I speak, I speak not from myself, but my Father who dwelleth in me, he doeth these work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lieve that I am in my Father and my Father in me; and if not, even on account of the works, belie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, amen, I say to you, That whosoever believeth in me, these works that I do shall he do also; and more than these shall he do, because I go unto my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atsoever you shall ask in my name, I will do for you, that the Father may be glorified in his 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you shall ask (of) me in my name, I will do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VI. 1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you love me, keep my commandment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will pray of my Father, and another Paracle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ill he give you, who will be with you for ev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Spirit of truth, he whom the world cannot receive, because it doth not see him, nor know him. But you know him; for with you he dwelleth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arakl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arakl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2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33:00Z</dcterms:modified>
  <cp:revision>3</cp:revision>
  <dc:subject/>
  <dc:title/>
</cp:coreProperties>
</file>