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4:3  to  14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=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=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y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rbd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l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  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t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yz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ly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y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yh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ty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b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4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l04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lqrp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b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4:3  to  14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=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=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y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rbd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l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  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t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yz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ly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yh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yh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ty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b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4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l04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lqrp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b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        14:15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        14:15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0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5:00Z</dcterms:modified>
  <cp:revision>4</cp:revision>
  <dc:subject/>
  <dc:title>Khaburis</dc:title>
</cp:coreProperties>
</file>