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4:17-b  to 14:31 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4:17-b  to 14:31 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4:17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n you i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will not leave you orphans; for I will come to yo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 little after. And the world seeth me not, but you shall see me; for because I live, you also shall l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that day you will know that I am in my Father, and you in me, and I in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who hath my commandments and keepeth them is he who loveth me; and he who loveth me shall be loved of my Father, and I will love him, and will manifest to him myself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ihuda saith to him, (it was not Scarjuta,) My Lord, how to us wilt thou manifest thyself, and not to the world ?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replied, and said to him, He who loveth me, my word keepeth, and my Father will love him, and unto him we come, and a dwelling-pla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with him we mak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who loveth me not, keepeth not my word. And the word that you hear is not mine, but of the Father who sent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se have I spoken with you while I am with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, the Paraclete, the Spirit of Holiness, whom the Father sendeth in my name, he shall teach you every thing, and he shall remind you of all that I have said to you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PEACE I leave with you; my peace I give to you: not as the world giveth, give I unto you. Let not your heart be troubled, nor be afrai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ou have heard what I have told you, that I go, and come to you (again). If you had loved me, you would have rejoiced, because I go to my Father; for my Father is greater than 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now, behold, I have told you while it is not done, that when it has been you may belie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nceforth I will not speak with you much; for the ruler of the world cometh, and in me hath he noth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31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at the world may know that I love my Father, and as my Fath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4:17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n you i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will not leave you orphans; for I will come to yo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 little after. And the world seeth me not, but you shall see me; for because I live, you also shall li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that day you will know that I am in my Father, and you in me, and I in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who hath my commandments and keepeth them is he who loveth me; and he who loveth me shall be loved of my Father, and I will love him, and will manifest to him myself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ihuda saith to him, (it was not Scarjuta,) My Lord, how to us wilt thou manifest thyself, and not to the world ?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replied, and said to him, He who loveth me, my word keepeth, and my Father will love him, and unto him we come, and a dwelling-pla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with him we mak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who loveth me not, keepeth not my word. And the word that you hear is not mine, but of the Father who sent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se have I spoken with you while I am with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, the Paraclete, the Spirit of Holiness, whom the Father sendeth in my name, he shall teach you every thing, and he shall remind you of all that I have said to you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PEACE I leave with you; my peace I give to you: not as the world giveth, give I unto you. Let not your heart be troubled, nor be afrai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ou have heard what I have told you, that I go, and come to you (again). If you had loved me, you would have rejoiced, because I go to my Father; for my Father is greater than I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now, behold, I have told you while it is not done, that when it has been you may belie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nceforth I will not speak with you much; for the ruler of the world cometh, and in me hath he noth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31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at the world may know that I love my Father, and as my Fath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 man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 mans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0:3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20:33:00Z</dcterms:modified>
  <cp:revision>3</cp:revision>
  <dc:subject/>
  <dc:title/>
</cp:coreProperties>
</file>