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COMPLET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3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MISSING TEXT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4:18 to 14:3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RECONSTRUCTION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ranscription of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05 PESHITT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b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nwzx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      Jwx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b        Jwtn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dt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0n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w    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x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    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dq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       Mxrtn       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wx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mx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r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=wyrks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4pn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x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mxrn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0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0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Ytl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          Fl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rd4d</w:t>
                            </w: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      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Yl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Jwktw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k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d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lq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         Mdm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pl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m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dh9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        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h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xd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d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w    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9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y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x   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x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myht      0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       hnwk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b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dn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COMPLETE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3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MISSING TEXT</w:t>
                      </w:r>
                      <w:r>
                        <w:rPr>
                          <w:b/>
                          <w:bCs/>
                          <w:sz w:val="32"/>
                        </w:rPr>
                        <w:t>14:18 to 14:3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RECONSTRUCTION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Transcription of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905 PESHITTA</w:t>
                      </w:r>
                      <w:r>
                        <w:rPr>
                          <w:b/>
                          <w:bCs/>
                        </w:rPr>
                        <w:t xml:space="preserve">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b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nwzx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      Jwx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b        Jwtn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dt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0n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w    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x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           Jwh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dq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       Mxrtn       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wx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mx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r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=wyrks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4pn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x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mxrn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0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0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Ytl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          Flm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rd4d</w:t>
                      </w: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      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Yl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Jwktw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k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d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lq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         Mdm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pl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m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dh9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        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h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xd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d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w    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9m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y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x   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x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myht      0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       hnwk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b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dn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4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4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4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4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4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4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4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4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4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4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4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4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4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4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4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4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4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4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4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4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4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4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4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4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4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4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4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full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8:2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54:00Z</dcterms:modified>
  <cp:revision>7</cp:revision>
  <dc:subject/>
  <dc:title>Khaburis</dc:title>
</cp:coreProperties>
</file>