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JOHN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4:31-b  to  15:15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JOHN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4:31-b  to  15:15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4:31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ath commanded, so I do. Arise, let us go hence !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I am the true vine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nd my Father is the husbandma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Every branch which in me giveth not fruits he taketh away; and that which giveth fruits he cleanseth, that more fruits it may gi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ow are you clean because of the word which I have spoken with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Abide in me, and I in you. As the branch cannot give fruits of itself if it abide not in the vine, so also cannot you, if you abide not in 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I am the vine, and you the branches. Whoso abideth in me, and I in him, this produceth much fruits, because without me you cannot do any th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f a man abide not in me, he is cast without, as a withered branch; and, gathering, they cast it into the fire to bur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f you abide in me, and my words abide in you, all whatever you will to ask shall be unto you.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XXVII. 15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N this is glorified my Father, that much fruit you give, and be my discipl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s my Father hath loved me, so I have loved you: continue in the love of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f my commandments you will keep, you shall abide in my love; as I have kept the commandments of my Father, and abide in his lo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se have I spoken with you, that my joy may be in you, and that your joy may be ful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is is my commandment, That you love one another, as I have loved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Love which is greater than this is not, that a man lay down his life for his friend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You are my friends, if you do all that I command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15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o more I call you servants, for the servant knoweth not what doeth his Lord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4:31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ath commanded, so I do. Arise, let us go hence !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I am the true vine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nd my Father is the husbandma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Every branch which in me giveth not fruits he taketh away; and that which giveth fruits he cleanseth, that more fruits it may giv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ow are you clean because of the word which I have spoken with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Abide in me, and I in you. As the branch cannot give fruits of itself if it abide not in the vine, so also cannot you, if you abide not in m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I am the vine, and you the branches. Whoso abideth in me, and I in him, this produceth much fruits, because without me you cannot do any thing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f a man abide not in me, he is cast without, as a withered branch; and, gathering, they cast it into the fire to bur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f you abide in me, and my words abide in you, all whatever you will to ask shall be unto you.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XXVII. 15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N this is glorified my Father, that much fruit you give, and be my discipl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s my Father hath loved me, so I have loved you: continue in the love of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f my commandments you will keep, you shall abide in my love; as I have kept the commandments of my Father, and abide in his lov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se have I spoken with you, that my joy may be in you, and that your joy may be ful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is is my commandment, That you love one another, as I have loved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Love which is greater than this is not, that a man lay down his life for his friend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You are my friends, if you do all that I command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15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o more I call you servants, for the servant knoweth not what doeth his Lord;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The vine of trut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2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The vine of trut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0:39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8T20:34:00Z</dcterms:modified>
  <cp:revision>3</cp:revision>
  <dc:subject/>
  <dc:title/>
</cp:coreProperties>
</file>