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4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5:1  to  15:15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wq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b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dq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pg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km       Lz0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4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d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q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l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4b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Jwk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q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  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4pn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t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q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pg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4b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p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=ql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b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4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t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wq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q0t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04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bct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wq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bt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wh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tyt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bx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nbx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q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r=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dq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tmx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ndqw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=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bwx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t4t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twd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k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bx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dqw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w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w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b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mx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ys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db9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mx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(d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40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5:1  to  15:15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wq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b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dq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pg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km       Lz0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4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d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q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q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l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4b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Jwk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q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  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4pn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t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q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pg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4b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p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=ql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b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4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t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wq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q0t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04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bct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wq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bt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wh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tyt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bx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nbx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q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r=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dq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tmx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ndqw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=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bwx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t4t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twd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k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bx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dqw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w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w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b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mx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ys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db9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mx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n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(d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5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5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5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5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5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5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5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5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5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5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5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5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5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5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5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5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5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5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5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5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5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5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5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5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5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5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5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5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5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5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8:4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55:00Z</dcterms:modified>
  <cp:revision>4</cp:revision>
  <dc:subject/>
  <dc:title>Khaburis</dc:title>
</cp:coreProperties>
</file>