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:15-b  to  16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:15-b  to  16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:1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y friends have I called you; wherefore all that I have heard from my Father, I have made known un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have not chosen me, but I have chosen you, and placed you, that you also may go (and) yield much fruit; and your fruit shall remain, because all that you shall ask the Father in my name, he will give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I command you, That you love one an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 world hate you, know that, before you, it hated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of the world you were, the world its own would have loved; but you are not of the world, for I have chosen you from the world; on which account the world hate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emember the word which I spake with you, That there is no servant who is greater than his lord. If me they have persecuted, you also will they persecute; and if my word they had kept, yours also would they ke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se all will they do to you on account of my name, because they know not Him who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f I had not come and spoken with them, they had not had sin; but now have they no pretext for their sin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hateth me, my Father also hat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 works I had not done before their eyes which no other man hath done, they had not had sin; but now they have seen and hated both me and my Father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word may be fulfilled which is written in their law, They hated me undeserved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Paraclete cometh, He whom I will send unto you from my Father, the Spirit of Truth, He who from my Father cometh forth, He shall testify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also testify, because from the beginning are you with m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have I spoken with you, that you may not be offen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hall cast you out from their synagogues; and the hour cometh when every one who shall kill you will think that a sacrifice he offereth un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se will they do, because they have not known either my Father or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5:1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y friends have I called you; wherefore all that I have heard from my Father, I have made known un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have not chosen me, but I have chosen you, and placed you, that you also may go (and) yield much fruit; and your fruit shall remain, because all that you shall ask the Father in my name, he will give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I command you, That you love one an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 world hate you, know that, before you, it hated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of the world you were, the world its own would have loved; but you are not of the world, for I have chosen you from the world; on which account the world hate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emember the word which I spake with you, That there is no servant who is greater than his lord. If me they have persecuted, you also will they persecute; and if my word they had kept, yours also would they kee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se all will they do to you on account of my name, because they know not Him who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f I had not come and spoken with them, they had not had sin; but now have they no pretext for their sin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hateth me, my Father also hat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 works I had not done before their eyes which no other man hath done, they had not had sin; but now they have seen and hated both me and my Father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word may be fulfilled which is written in their law, They hated me undeserved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Paraclete cometh, He whom I will send unto you from my Father, the Spirit of Truth, He who from my Father cometh forth, He shall testify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also testify, because from the beginning are you with m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have I spoken with you, that you may not be offend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hall cast you out from their synagogues; and the hour cometh when every one who shall kill you will think that a sacrifice he offereth un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se will they do, because they have not known either my Father or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no cause on the faces of their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lso me, and also my Fa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no cause on the faces of their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lso me, and also my Fa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4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36:00Z</dcterms:modified>
  <cp:revision>3</cp:revision>
  <dc:subject/>
  <dc:title/>
</cp:coreProperties>
</file>