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5:16  to  16: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tyrq    Ny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x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nnwty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9d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ty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r0p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0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lz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0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bx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ymdq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yb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pdrn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d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r=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b9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why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Jwhty=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p0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=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g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w0ns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swm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lq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4k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w=q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t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rqm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b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1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5:16  to  16: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tyrq    Ny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x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nnwty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9d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ty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r0p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0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lz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0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bx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ymdq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yb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pdrn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d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r=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b9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why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Jwhty=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p0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=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g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w0ns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swm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lq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4k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w=q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t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rqm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b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5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5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5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5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5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6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6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5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5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5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5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5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6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6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53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5:00Z</dcterms:modified>
  <cp:revision>4</cp:revision>
  <dc:subject/>
  <dc:title>Khaburis</dc:title>
</cp:coreProperties>
</file>