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6:4  to  16:1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6:4  to  16:1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VIII. 16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have I spoken with you, that when their time hath come you may remember that I told you. But these at first I did not tell you, because with you I w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now I go unto Him who sent me; and no man of you asketh me, Whither goest thou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have told you these, and sorrow hath come and filled your hear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the truth say to you, That it is needful for you that I go; for if I go not, the Paraclete cometh not to you. But if I go, I will send him 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hath come, he will convict the world of sin, and of righteousness, and of judg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sin, because they believe not in m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of righteousness, because unto my Father I go, and you see me not agai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of judgment, because the ruler of this world is judg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have yet much to tell you, but you cannot now apprehen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e Spirit of Truth hath come, he will lead you into all the truth; for he will not speak of himself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ut all that he shall hear he will speak, and the things to c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ill he make known 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ill glorify me, because of mine he will take and will show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l whatever that the Father hath is mine: on this account I have said to you, That of mine he will take, and will show you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IX. 16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 LITTLE (time), and you will not see me; and again a little, and you shall see me, because I go to the Fa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disciples said one to another, What is this that he saith to us? A little (time), and you will not see me; and again a little (while), and you shall see me, and because I go to my Fa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aid, What is this little (time of) which he hath spoken? We know not w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VIII. 16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have I spoken with you, that when their time hath come you may remember that I told you. But these at first I did not tell you, because with you I w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now I go unto Him who sent me; and no man of you asketh me, Whither goest thou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have told you these, and sorrow hath come and filled your hear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the truth say to you, That it is needful for you that I go; for if I go not, the Paraclete cometh not to you. But if I go, I will send him 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hath come, he will convict the world of sin, and of righteousness, and of judg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sin, because they believe not in m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of righteousness, because unto my Father I go, and you see me not agai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of judgment, because the ruler of this world is judg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have yet much to tell you, but you cannot now apprehen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e Spirit of Truth hath come, he will lead you into all the truth; for he will not speak of himself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ut all that he shall hear he will speak, and the things to c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ill he make known 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ill glorify me, because of mine he will take and will show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l whatever that the Father hath is mine: on this account I have said to you, That of mine he will take, and will show you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IX. 16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 LITTLE (time), and you will not see me; and again a little, and you shall see me, because I go to the Fa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disciples said one to another, What is this that he saith to us? A little (time), and you will not see me; and again a little (while), and you shall see me, and because I go to my Fa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aid, What is this little (time of) which he hath spoken? We know not wha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rom his own mi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futur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rom his own mi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futur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4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41:00Z</dcterms:modified>
  <cp:revision>3</cp:revision>
  <dc:subject/>
  <dc:title/>
</cp:coreProperties>
</file>