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6:4  to  16:1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n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dh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rd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t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y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q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lq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yrd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sk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rbd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     Ny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xb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9d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yt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l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ywx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nnwz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l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wxnw     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nwzx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l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zx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w     .Ynnwz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l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6:4  to  16:1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n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dh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rd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t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y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q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lq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yrd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sk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rbd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     Ny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xb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9d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yt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l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ywx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nnwz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l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wxnw     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nwzx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l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zx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w     .Ynnwz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l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d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6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6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6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6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6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6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6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6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6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6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6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6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6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0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6:00Z</dcterms:modified>
  <cp:revision>4</cp:revision>
  <dc:subject/>
  <dc:title>Khaburis</dc:title>
</cp:coreProperties>
</file>