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4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6:19  to  16:30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l04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b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zx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l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nwzx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l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n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0t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b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wh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yr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k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k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t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l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l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clw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zx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k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s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wdx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b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l0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0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bstw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l0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0lp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m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Jwktw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9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d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gb       Ny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lp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04t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y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t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x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qp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tq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my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z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lm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ylg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lp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Qyns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d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      Nynmyh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&lt;l0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4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6:19  to  16:30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l04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b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zx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l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nwzx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l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n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0t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b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wh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yr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k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k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t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l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l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clw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zx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k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s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wdx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b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l0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0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bstw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l0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0lp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m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Jwktw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9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d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gb       Ny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lp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04t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y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t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x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qp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tq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b0</w:t>
                      </w:r>
                      <w:r>
                        <w:rPr>
                          <w:color w:val="0000FF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my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z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lm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ylg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lp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Qyns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d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      Nynmyh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&lt;l0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6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6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6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6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6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6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6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6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6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6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6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6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6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6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6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6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6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6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8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56:00Z</dcterms:modified>
  <cp:revision>4</cp:revision>
  <dc:subject/>
  <dc:title>Khaburis</dc:title>
</cp:coreProperties>
</file>