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:30-b  to  17:12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:30-b  to  17:1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6:30-b 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loha thou hast come forth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L. 16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saith to them, Believ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hold, the hour shall come, and now cometh, that you will be dispersed (every) man to his place, and you will have left me alone. But I am not alone, because the Father is with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have I said to you, that in me you may have peace. In the world you shall have distress; but be of heart, I have conquered the worl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spake Jeshu; and, uplifting his eyes to heaven, he said, My Father, the hour hath come; glorify thy Son, that thy Son may glorify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thou hast given him power over all flesh, that to all whom thou hast given him he should give the life which is eter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this is the life which is eternal, that they know thee, who art the true Aloha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Him whom thou hast sent, Jeshu Meshic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glorified thee on the earth; the work which thou didst give me to do, I have finished 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now glorify thou me, my Father, with thyself, in that glory which I had with thee before the world w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have made known thy name unto the sons of man; those whom thou gavest me from the world: thine they were, and to me didst thou give them; and they have kept thy wo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have they known that whatsoever thou hast given me is from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words that thou gavest me I have given them, and they have received, and have known assuredly that from thee I came forth, and have believed that thou didst send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for them I pray; not for the world I pray, but for them whom thou hast given me, because they are th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very thing of mine is thine, and thine is mine, and I am glorified in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nceforth I am not in the world; but these are in the world, and I come to thee. Holy Father, keep them through thy name, that (name) which thou hast given to me, that they may be one as we 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7:12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ile I was with them in the world, I kep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6:30-b ……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loha thou hast come forth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L. 16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saith to them, Believ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hold, the hour shall come, and now cometh, that you will be dispersed (every) man to his place, and you will have left me alone. But I am not alone, because the Father is with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have I said to you, that in me you may have peace. In the world you shall have distress; but be of heart, I have conquered the worl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spake Jeshu; and, uplifting his eyes to heaven, he said, My Father, the hour hath come; glorify thy Son, that thy Son may glorify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thou hast given him power over all flesh, that to all whom thou hast given him he should give the life which is eterna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this is the life which is eternal, that they know thee, who art the true Aloha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Him whom thou hast sent, Jeshu Meshic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glorified thee on the earth; the work which thou didst give me to do, I have finished 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now glorify thou me, my Father, with thyself, in that glory which I had with thee before the world w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have made known thy name unto the sons of man; those whom thou gavest me from the world: thine they were, and to me didst thou give them; and they have kept thy wor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have they known that whatsoever thou hast given me is from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words that thou gavest me I have given them, and they have received, and have known assuredly that from thee I came forth, and have believed that thou didst send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for them I pray; not for the world I pray, but for them whom thou hast given me, because they are th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very thing of mine is thine, and thine is mine, and I am glorified in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nceforth I am not in the world; but these are in the world, and I come to thee. Holy Father, keep them through thy name, that (name) which thou hast given to me, that they may be one as we a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7:12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ile I was with them in the world, I kep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Aloha of tr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Aloha of tru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0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46:00Z</dcterms:modified>
  <cp:revision>3</cp:revision>
  <dc:subject/>
  <dc:title/>
</cp:coreProperties>
</file>