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:12-b  to  18: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7:12-b  to  18: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7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m through thy name: those whom thou gavest me I have kept, and a man of them is not lost, but the son of perdition, that the scripture may be fulfille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. 17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 I come to thee, and these (things) I speak in the world, that they may have my joy completed in them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given them thy word, and the world hath hated them, because they are not of the world, as I am not of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t that thou wouldest take them out of the world do I pray, but that thou wouldest keep them from the evi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are not of the world, even as I am not of the world. Fat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nctify them through thy truth; for thy word is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me thou hast sent into the world, I also have sent them into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or their sakes I consecrate myself, that they also may be consecrated for the trut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for these do I pray only, but also for those who shall believe in me through their wor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y all may be one, as thou, my Father, (art) in me, and I in thee, that they also in us one may be; that the world may believe that thou hast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glory which thou hast given me have I given unto them, that they may be one as we are on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 in them, and thou in me, that they may be perfected in one; and that the world may know that thou hast sent me, and that thou hast loved them, as me also thou hast lo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7: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ather, those whom thou hast given I will that where I am they also may be with me, that they may see that glory of mine, which thou hast given to me; for thou lovedst me before the foundations of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righteous Father, the world hath not known thee; but I have known thee, and these have known that thou hast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have made known unto them thy name, and I make it known that the love itself, wherewith thou hast loved me, may be in them, and I may be in them. </w:t>
                              <w:br/>
                              <w:t xml:space="preserve">   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I. 18: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7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m through thy name: those whom thou gavest me I have kept, and a man of them is not lost, but the son of perdition, that the scripture may be fulfille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. 17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 I come to thee, and these (things) I speak in the world, that they may have my joy completed in them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given them thy word, and the world hath hated them, because they are not of the world, as I am not of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t that thou wouldest take them out of the world do I pray, but that thou wouldest keep them from the evi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are not of the world, even as I am not of the world. Fath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nctify them through thy truth; for thy word is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me thou hast sent into the world, I also have sent them into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or their sakes I consecrate myself, that they also may be consecrated for the trut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for these do I pray only, but also for those who shall believe in me through their wor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y all may be one, as thou, my Father, (art) in me, and I in thee, that they also in us one may be; that the world may believe that thou hast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glory which thou hast given me have I given unto them, that they may be one as we are on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 in them, and thou in me, that they may be perfected in one; and that the world may know that thou hast sent me, and that thou hast loved them, as me also thou hast lo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7:2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ather, those whom thou hast given I will that where I am they also may be with me, that they may see that glory of mine, which thou hast given to me; for thou lovedst me before the foundations of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righteous Father, the world hath not known thee; but I have known thee, and these have known that thou hast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have made known unto them thy name, and I make it known that the love itself, wherewith thou hast loved me, may be in them, and I may be in them. </w:t>
                        <w:br/>
                        <w:t xml:space="preserve">   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I. 18: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0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47:00Z</dcterms:modified>
  <cp:revision>3</cp:revision>
  <dc:subject/>
  <dc:title/>
</cp:coreProperties>
</file>