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7:13  to  18: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tl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q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r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d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d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wh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l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t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n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ym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x0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ntrd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h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tb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trd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bx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w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7:13  to  18: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tl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q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r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d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d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wh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l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t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n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ym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x0d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ntrd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h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tb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trd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bx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w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7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7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7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8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7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7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7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8: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5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7:00Z</dcterms:modified>
  <cp:revision>4</cp:revision>
  <dc:subject/>
  <dc:title>Khaburis</dc:title>
</cp:coreProperties>
</file>