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8:1-b  to  18:1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8:1-b  to  18:1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8: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id Jeshu, and went forth with his disciples over the ford of Kedrun, where there was a garden, which he entered with his disci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ihuda, the traitor, also knew that place, because many-a-time had Jeshu there with his disciples conve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ihuda then took a band, and from the chief priests and Pharishee he took officers, and came thither with lanterns and lamps and ar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, who knew every thing that should come upon him, went forth and said to them, Whom seek you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, Jeshu Natsroia. Jeshu saith to them, I am. And Jihuda the traitor was also standing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Jeshu had said to them, I am, they went backward and fell upon the gro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again asked them, Whom seek you ? Then they said, Jeshu Natsro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I have told you that I am; and if me you seek, let these g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word might be fulfilled which he spake, Of those whom thou hast given me I have not lost even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10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mun Kipha had a sword upon him, and he drew it, and smote the servant of the high priest, and took off his right ear. And the name of the servant was Mol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to Kipha, Put up the sword into its sheath; the cup which my Father hath given me shall I not drink it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the band and the captains and the officials of the Jihudoyee took Jeshu and bound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rought him unto Chanan first, because he was father-in-law of Kaiapha, he who was the high priest of that y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1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it was Kaiapha, he, who had counselled the Jihudoyee that it was expedi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8: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id Jeshu, and went forth with his disciples over the ford of Kedrun, where there was a garden, which he entered with his disci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ihuda, the traitor, also knew that place, because many-a-time had Jeshu there with his disciples conve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ihuda then took a band, and from the chief priests and Pharishee he took officers, and came thither with lanterns and lamps and arm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, who knew every thing that should come upon him, went forth and said to them, Whom seek you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, Jeshu Natsroia. Jeshu saith to them, I am. And Jihuda the traitor was also standing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Jeshu had said to them, I am, they went backward and fell upon the grou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again asked them, Whom seek you ? Then they said, Jeshu Natsro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I have told you that I am; and if me you seek, let these g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word might be fulfilled which he spake, Of those whom thou hast given me I have not lost even 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10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mun Kipha had a sword upon him, and he drew it, and smote the servant of the high priest, and took off his right ear. And the name of the servant was Mole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to Kipha, Put up the sword into its sheath; the cup which my Father hath given me shall I not drink it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the band and the captains and the officials of the Jihudoyee took Jeshu and bound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rought him unto Chanan first, because he was father-in-law of Kaiapha, he who was the high priest of that y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1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it was Kaiapha, he, who had counselled the Jihudoyee that it was expedi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1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47:00Z</dcterms:modified>
  <cp:revision>3</cp:revision>
  <dc:subject/>
  <dc:title/>
</cp:coreProperties>
</file>