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8:2  to  18:1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d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g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w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k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zw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p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m9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rts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x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=m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s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dx0      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d    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w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y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r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m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n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q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8:2  to  18:1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d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g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w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k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zw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p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m9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rts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x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=m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s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dx0      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d    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w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y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r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m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t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n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q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8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8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8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8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8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8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8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8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8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8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8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8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8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8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8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8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8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8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8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8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8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8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8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8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4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8:00Z</dcterms:modified>
  <cp:revision>5</cp:revision>
  <dc:subject/>
  <dc:title>Khaburis</dc:title>
</cp:coreProperties>
</file>