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8:15  to  18:2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pn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9m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90w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l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 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=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m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9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y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s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yr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x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x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yh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p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4nkt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hlk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=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t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x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0q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tyxm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x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0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9m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8:15  to  18:2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pn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9m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90w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l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 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=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m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9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y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s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yr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x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x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yh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p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4nkt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hlk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=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t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x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0q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tyxm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x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0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9m4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8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8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8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8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8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8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8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8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8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8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8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8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8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8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8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8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8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8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1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8:00Z</dcterms:modified>
  <cp:revision>4</cp:revision>
  <dc:subject/>
  <dc:title>Khaburis</dc:title>
</cp:coreProperties>
</file>