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48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8:26  to  18:3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d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sp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ng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tyz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yt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gnr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94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w=rp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q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c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k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4w=t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w=r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ly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r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0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l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w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rbw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Sw=ly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k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l4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n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=qml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y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w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w=rp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ly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m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k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t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m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Sw=ly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wml4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rw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twk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9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4m4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4tkt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w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ly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w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Sw=ly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k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l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l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48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8:26  to  18:3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d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sp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ng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tyz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yt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gnr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94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w=rp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q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c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k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4w=t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w=rp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ly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r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0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l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w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rbw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Sw=ly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k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l4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n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=qml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y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w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w=rp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ly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m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k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t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m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Sw=ly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wml4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rw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twk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9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4m4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4tkt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w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ly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w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t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Sw=ly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k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l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l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8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8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8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8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8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8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8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8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8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8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8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8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8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8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8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8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8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8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8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8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8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8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8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3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58:00Z</dcterms:modified>
  <cp:revision>4</cp:revision>
  <dc:subject/>
  <dc:title>Khaburis</dc:title>
</cp:coreProperties>
</file>