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:37 -b  to  19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:37 -b  to  19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: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 truth heareth my voi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ilatos said to him, What is the truth ? And when he had said this, he went forth again to the Jihudoyee, and said to them, I find not one cause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have a custom that one I should release to you at the petscha. Will you, therefore, that I release to you this King of the Jihudoye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ll cried and said, Not this, but Bar Aba. Now this Bar Aba was a robb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Pilatos scourged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ldiers entwined a crown of thorns, and set it on his head; and they covered him with robes of purp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, Hail to thee, King of the Jihudoyee ! and struck him upon his chee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ilatos came again forth, and said to them, Behold, I bring him to you forth, that you may know that I find nothing against him, nor one cause (of death)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V. 19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came forth, having on him the crown of thorns and the robes of purple. And Pilatos said to them, Behold the ma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chief priests and officials saw him, they cried out, saying, Crucify him, crucify him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ilatos saith to them, Take you him and crucify him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I find in him no ca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 say to him, We have a law, and, according to our law, he is guilty of death, because he made himself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Pilatos heard that word, he the more fear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entered again the praetorium, and said to Jeshu, Whence art thou ? But Jeshu gave him no answ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ilatos saith to him, With me speakest thou not ? Knowest thou not that I have power to release thee, and power to crucify the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8:3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 truth heareth my voi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ilatos said to him, What is the truth ? And when he had said this, he went forth again to the Jihudoyee, and said to them, I find not one cause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have a custom that one I should release to you at the petscha. Will you, therefore, that I release to you this King of the Jihudoye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ll cried and said, Not this, but Bar Aba. Now this Bar Aba was a robb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Pilatos scourged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ldiers entwined a crown of thorns, and set it on his head; and they covered him with robes of purp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, Hail to thee, King of the Jihudoyee ! and struck him upon his chee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ilatos came again forth, and said to them, Behold, I bring him to you forth, that you may know that I find nothing against him, nor one cause (of death)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V. 19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came forth, having on him the crown of thorns and the robes of purple. And Pilatos said to them, Behold the ma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chief priests and officials saw him, they cried out, saying, Crucify him, crucify him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ilatos saith to them, Take you him and crucify him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I find in him no ca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 say to him, We have a law, and, according to our law, he is guilty of death, because he made himself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Pilatos heard that word, he the more feare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entered again the praetorium, and said to Jeshu, Whence art thou ? But Jeshu gave him no answ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ilatos saith to him, With me speakest thou not ? Knowest thou not that I have power to release thee, and power to crucify the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uspen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levate him on the cro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uspen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levate him on the cro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51:00Z</dcterms:modified>
  <cp:revision>3</cp:revision>
  <dc:subject/>
  <dc:title/>
</cp:coreProperties>
</file>