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4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8:38  to  19:1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r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c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4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=wy=r=s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g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r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s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d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gr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x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ys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w=l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hwk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9dt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    P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t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pn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gr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xn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0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Sw=ly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ybwl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ybwl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q</w:t>
                            </w:r>
                            <w:r>
                              <w:rPr>
                                <w:sz w:val="28"/>
                              </w:rPr>
                              <w:t xml:space="preserve"> 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d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pqwz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Sw=ly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l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4pn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y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swmn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w=ly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9900"/>
                                <w:sz w:val="28"/>
                              </w:rPr>
                              <w:t>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w=r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(w4y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(w4y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w=ly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gt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+yl4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pqz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+yl4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r4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4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8:38  to  19:1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r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c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4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=wy=r=s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g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r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s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d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gr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x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ys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w=l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hwk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9dt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    P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t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pn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gr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xn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0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Sw=ly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ybwl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ybwl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q</w:t>
                      </w:r>
                      <w:r>
                        <w:rPr>
                          <w:sz w:val="28"/>
                        </w:rPr>
                        <w:t xml:space="preserve"> 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d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pqwz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Sw=ly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l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4pn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y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swmn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w=ly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9900"/>
                          <w:sz w:val="28"/>
                        </w:rPr>
                        <w:t>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w=r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(w4y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(w4y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w=ly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gt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+yl4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pqz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+yl4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r4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8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8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8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        19:1-19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9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9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9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9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9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9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9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9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9: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8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8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8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        19:1-19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9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9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9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9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9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9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9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9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9: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20:06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59:00Z</dcterms:modified>
  <cp:revision>4</cp:revision>
  <dc:subject/>
  <dc:title>Khaburis</dc:title>
</cp:coreProperties>
</file>