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50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9:12  to  9:22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=lw4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l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y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0  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ml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 L=m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c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=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9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yr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xr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d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bwq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t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p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ycr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wr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Fpyp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4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bwl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b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ylwq4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ylwq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wqz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kl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q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rbd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ynwpqz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l4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kw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q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qp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t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pqr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qt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n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9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pqz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wg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t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9cmb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l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yqz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Ms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c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y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nydm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0r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t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(w4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Pqdz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kw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ty0mwhr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nwyw         ty0r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wtk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Sw=lyp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Sw=ly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50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9:12  to  9:22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=lw4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l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y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0  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ml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 L=m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c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=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9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yr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xr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d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bwq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t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p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ycr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wr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Fpyp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4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bwl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b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ylwq4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ylwq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wqz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kl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q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rbd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ynwpqz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l4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kw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q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qp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t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pqr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qt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n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9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pqz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wg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t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9cmb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l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yqz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Ms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c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yt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nydm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0r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t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(w4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Pqdz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kw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ty0mwhr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nwyw         ty0r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wtk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Sw=lyp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Sw=ly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9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9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9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9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9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9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9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9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9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>19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9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9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9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9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9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9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9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9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9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>19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25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9:00Z</dcterms:modified>
  <cp:revision>4</cp:revision>
  <dc:subject/>
  <dc:title>Khaburis</dc:title>
</cp:coreProperties>
</file>