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9:23  to  19:3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9:23  to  19:3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LVI. 19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soldiers, when they had crucified Jeshu, took his vestments and made four parts, a part unto each one of the soldiers: but his tunic was without seam, from the top woven all of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aid one to another, Let us not rend it, but play for it by playing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(to decide) whose it shall be: and fulfilled was the scripture which had said, They divided my garments among them, And upon my raiment did they cast the lot. These things did the soldi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re stood by the cross of Jeshu his mother, and the sister of his mother, and Mariam, she who was (the wife) of Cleopha, and Mariam Magdalit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eeth his mother, and that disciple whom he loved, standing; and he said to his mother, Woman, behold thy son !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at disciple, Behold thy mother !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from that hour that disciple received her to be with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fter these Jeshu knew that every thing would be accomplished, and, that the scripture might be fulfilled, said, I thirs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 vessel was set (there) filled with vinegar: then they filled a sponge from the vinegar, and put it upon hyssop, and offered it to his mou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Jeshu had taken the vinegar, he said, Behold, it is finished !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he bowed his head, and delivered up his spirit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LVII. 19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Jihudoyee, because it was the preparation, said, Let not these bodies remain-all-night upon the cross, because the shabath has lighted: for a great day was the day of that shabath. And they besought of Pilatos that they should break the legs of those (who had been) crucified, and take them dow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oldiers came, and brake the legs of the first, and of that other who was crucified with him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they came unto Jeshu, they saw that he was dead already, and they brake not his le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one of the soldiers struck hi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58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LVI. 19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soldiers, when they had crucified Jeshu, took his vestments and made four parts, a part unto each one of the soldiers: but his tunic was without seam, from the top woven all of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aid one to another, Let us not rend it, but play for it by playing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(to decide) whose it shall be: and fulfilled was the scripture which had said, They divided my garments among them, And upon my raiment did they cast the lot. These things did the soldi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re stood by the cross of Jeshu his mother, and the sister of his mother, and Mariam, she who was (the wife) of Cleopha, and Mariam Magdalit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eeth his mother, and that disciple whom he loved, standing; and he said to his mother, Woman, behold thy son !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at disciple, Behold thy mother !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from that hour that disciple received her to be with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fter these Jeshu knew that every thing would be accomplished, and, that the scripture might be fulfilled, said, I thirst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 vessel was set (there) filled with vinegar: then they filled a sponge from the vinegar, and put it upon hyssop, and offered it to his mou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Jeshu had taken the vinegar, he said, Behold, it is finished !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he bowed his head, and delivered up his spirit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LVII. 19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Jihudoyee, because it was the preparation, said, Let not these bodies remain-all-night upon the cross, because the shabath has lighted: for a great day was the day of that shabath. And they besought of Pilatos that they should break the legs of those (who had been) crucified, and take them dow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oldiers came, and brake the legs of the first, and of that other who was crucified with him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they came unto Jeshu, they saw that he was dead already, and they brake not his leg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one of the soldiers struck hi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789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Naphes eleh meph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thto, ho bar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o em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she-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o Mashál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21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Naphes eleh meph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thto, ho bar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o emo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she-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o Mashál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9:5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0:54:00Z</dcterms:modified>
  <cp:revision>3</cp:revision>
  <dc:subject/>
  <dc:title/>
</cp:coreProperties>
</file>