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5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9:23  to  19:3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pq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wy=r=s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br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tw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p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n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d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s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4w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ldg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l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xr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tn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t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l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w4y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wp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m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wr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w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g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    .Jwhypyq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xn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q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b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q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qdz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5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9:23  to  19:3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pq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wy=r=s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br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tw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p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n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d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s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4w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ldg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l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xr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tn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t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l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w4y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wp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m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wr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w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g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    .Jwhypyq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xn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q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b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q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qdz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9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9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9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9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9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9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9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9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9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9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9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9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9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9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9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9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5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2:00:00Z</dcterms:modified>
  <cp:revision>4</cp:revision>
  <dc:subject/>
  <dc:title>Khaburis</dc:title>
</cp:coreProperties>
</file>