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52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19:35  to  20:4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kwl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pd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dh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r4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myh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g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t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rm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tt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sw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qd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rwx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=ly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m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      Fl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=mw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=ly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p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wq4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mdqy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(w4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q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llb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wl9d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=nwx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ty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wkrk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p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lq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=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9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sbbw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kw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g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n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qdz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st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$n0d        .Fd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b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=m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m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rq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b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r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4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~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bq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w4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c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yldg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=hr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rb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yq4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z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9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xr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b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lq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Qp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m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rwb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t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d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yr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=hr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52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19:35  to  20:4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kwl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pd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dh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r4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myh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g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t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rm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tt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sw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qd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rwx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=ly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m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      Fl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=mw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=ly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p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wq4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mdqy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(w4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q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llb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wl9d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=nwx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ty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wkrk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p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lq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=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9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sbbw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kw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r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g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n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qdz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st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$n0d        .Fd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b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=m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m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rq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b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r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4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~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bq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w4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c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yldg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=hr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rb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yq4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z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9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xr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b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lq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Qp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m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rwb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t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d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yr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=hr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9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9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9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9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9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9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9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9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0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0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0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0: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9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9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9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9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9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9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9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9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0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0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0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0: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7:16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2:00:00Z</dcterms:modified>
  <cp:revision>4</cp:revision>
  <dc:subject/>
  <dc:title>Khaburis</dc:title>
</cp:coreProperties>
</file>