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4237990" cy="8089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JOHN WESLEY ETHERIDGE</w:t>
                            </w:r>
                          </w:p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  <w:r>
                              <w:rPr>
                                <w:color w:val="0000FF"/>
                              </w:rPr>
                              <w:t xml:space="preserve">JOHN   </w:t>
                            </w:r>
                          </w:p>
                          <w:p>
                            <w:pPr>
                              <w:pStyle w:val="Heading1"/>
                              <w:ind w:left="720" w:firstLine="72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20:4-b  to  20:18-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3.7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JOHN WESLEY ETHERIDGE</w:t>
                      </w:r>
                    </w:p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                     </w:t>
                      </w:r>
                      <w:r>
                        <w:rPr>
                          <w:color w:val="0000FF"/>
                        </w:rPr>
                        <w:t xml:space="preserve">JOHN   </w:t>
                      </w:r>
                    </w:p>
                    <w:p>
                      <w:pPr>
                        <w:pStyle w:val="Heading1"/>
                        <w:ind w:left="720" w:firstLine="720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20:4-b  to  20:18-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909955</wp:posOffset>
                </wp:positionV>
                <wp:extent cx="4237990" cy="7666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766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20:4-b ….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disciple ran before Shemun, and came first to the house of burial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0:5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looking, he saw the cloths lying, but entering he entered not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0:6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Shemun came after him, and went into the house of burial, and saw the cloths set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0:7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the napkin that had been bound upon his head, not with the cloths, but folded up, and laid apart in one plac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0:8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Then went in also that disciple who came first to the house of burial, and he saw, and believed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0:9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For not yet knew they the scriptures, that he was to rise from the dead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0:1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those disciples went again to their plac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0:11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Mariam stood at the sepulchre weeping: and while weeping, she looked into the sepulchre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0:12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saw two angels in white, who were sitting, one at his pillows, and one at his feet, where the body of Jeshu had lai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0:13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they say to her, Woman, why weepest thou ? She saith to them, Because they have taken away my Lord, and I know not where they have laid him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0:14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This said she, and turned herself back, and saw Jeshu standing, and knew not that it was Jeshu. 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18"/>
                              </w:rPr>
                              <w:t xml:space="preserve">  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0:15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Jeshu saith to her, Woman, why weepest thou? and whom seekest thou ? But she thought he was the gardener, and said to him, Sir, if thou have taken him away, tell me where thou hast laid him, and I will go (and) take him away. 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18"/>
                              </w:rPr>
                              <w:t xml:space="preserve">  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0:16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Jeshu saith to her, Mariam. She turned and saith to him in Hebrew, Rabuni, which is saying, Malphona. 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18"/>
                              </w:rPr>
                              <w:t xml:space="preserve">  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20:17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Jeshu saith to her, Touch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me not; for not yet have I ascended to my Father: but go to my brethren, and say to them, I ascend to my Father, and to your Father, to my God, and to your God. 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18"/>
                              </w:rPr>
                              <w:t xml:space="preserve">  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0:18-a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The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03.7pt;mso-wrap-distance-left:9.05pt;mso-wrap-distance-right:9.05pt;mso-wrap-distance-top:0pt;mso-wrap-distance-bottom:0pt;margin-top:71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20:4-b ….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disciple ran before Shemun, and came first to the house of burial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0:5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looking, he saw the cloths lying, but entering he entered not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0:6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Shemun came after him, and went into the house of burial, and saw the cloths set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0:7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the napkin that had been bound upon his head, not with the cloths, but folded up, and laid apart in one plac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0:8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Then went in also that disciple who came first to the house of burial, and he saw, and believed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0:9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For not yet knew they the scriptures, that he was to rise from the dead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0:10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those disciples went again to their plac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0:11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Mariam stood at the sepulchre weeping: and while weeping, she looked into the sepulchre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0:12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saw two angels in white, who were sitting, one at his pillows, and one at his feet, where the body of Jeshu had lain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0:13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they say to her, Woman, why weepest thou ? She saith to them, Because they have taken away my Lord, and I know not where they have laid him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0:14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This said she, and turned herself back, and saw Jeshu standing, and knew not that it was Jeshu. </w:t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18"/>
                        </w:rPr>
                        <w:t xml:space="preserve">  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0:15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Jeshu saith to her, Woman, why weepest thou? and whom seekest thou ? But she thought he was the gardener, and said to him, Sir, if thou have taken him away, tell me where thou hast laid him, and I will go (and) take him away. </w:t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18"/>
                        </w:rPr>
                        <w:t xml:space="preserve">  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0:16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Jeshu saith to her, Mariam. She turned and saith to him in Hebrew, Rabuni, which is saying, Malphona. </w:t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18"/>
                        </w:rPr>
                        <w:t xml:space="preserve">  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20:17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Jeshu saith to her, Touch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me not; for not yet have I ascended to my Father: but go to my brethren, and say to them, I ascend to my Father, and to your Father, to my God, and to your God. </w:t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18"/>
                        </w:rPr>
                        <w:t xml:space="preserve">  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0:18-a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Then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109855</wp:posOffset>
                </wp:positionV>
                <wp:extent cx="1609090" cy="8467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46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NOTES: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25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John Wesley Etherid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PS Not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hapters  and  Ver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dded  and  Compil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y  S. P. Silver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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Or, approach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66.7pt;mso-wrap-distance-left:9.05pt;mso-wrap-distance-right:9.05pt;mso-wrap-distance-top:0pt;mso-wrap-distance-bottom:0pt;margin-top:8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NOTES: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25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John Wesley Etherid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SPS Notes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2"/>
                          <w:szCs w:val="32"/>
                        </w:rPr>
                        <w:t>*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hapters  and  Vers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Added  and  Compil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y  S. P. Silver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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200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Or, approach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900" w:right="126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4T10:09:00Z</dcterms:created>
  <dc:creator>Stephen Silver</dc:creator>
  <dc:description/>
  <dc:language>en-US</dc:language>
  <cp:lastModifiedBy>Stephen Silver</cp:lastModifiedBy>
  <cp:lastPrinted>2005-01-17T18:08:00Z</cp:lastPrinted>
  <dcterms:modified xsi:type="dcterms:W3CDTF">2005-12-18T20:55:00Z</dcterms:modified>
  <cp:revision>3</cp:revision>
  <dc:subject/>
  <dc:title/>
</cp:coreProperties>
</file>