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20:5  to  20:1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9m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h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d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b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yz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dw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q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qyd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bt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n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q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0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tsbl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p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t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tl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lq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wbr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p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20:5  to  20:1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9m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h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d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b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yz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dw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q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yr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qyd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bt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n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q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0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tsbl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p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t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tl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lq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wbr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p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0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1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1:00Z</dcterms:modified>
  <cp:revision>5</cp:revision>
  <dc:subject/>
  <dc:title>Khaburis</dc:title>
</cp:coreProperties>
</file>