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20:19  to  20:3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b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dg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yr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r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y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yx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n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km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dx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=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0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w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r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nrd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dwq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qbt4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q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0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dx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0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tm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zx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dy0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9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c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k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d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+4w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m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x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m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9c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9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y0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l</w:t>
                            </w:r>
                            <w:r>
                              <w:rPr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+4w0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d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d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zx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bg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m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0t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tyzx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l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w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ly0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ybw=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myh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nrx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20:19  to  20:3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b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dg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yr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r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y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yx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n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km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dx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=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0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w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r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nrd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dwq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qbt4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q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0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dx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0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tm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zx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dy0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9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c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k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d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+4w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m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b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x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m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9c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9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y0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l</w:t>
                      </w:r>
                      <w:r>
                        <w:rPr>
                          <w:sz w:val="28"/>
                        </w:rPr>
                        <w:t xml:space="preserve"> 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+4w0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d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d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zx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bg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m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0t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tyzx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l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w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ly0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ybw=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myh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nrx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0yg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2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20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20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0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20:25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0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2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20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20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0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20:25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0: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4:0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2:01:00Z</dcterms:modified>
  <cp:revision>4</cp:revision>
  <dc:subject/>
  <dc:title>Khaburis</dc:title>
</cp:coreProperties>
</file>