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5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20:31  to  21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y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myh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my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Nylh     rt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9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0my      L9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Yhwdymltl      (w4y       h4pn      Bwt      Y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wwh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Jwhy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.0nkh       Nyd       Ywx       .Swyr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=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rm0tmd         0mw0tw         0p0k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Jw9m4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dxk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Ynbw     .0lylgd      0n=q      Nmd      wh     Ly0yntnw     .0m0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Jwhl     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.0dymlt      Nm      Nynrx0      Nyrtw     .Ydb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yrm0      .0nwn      dwc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0n0       lz0       .0p0k      Jw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wqlsw      wqpnw     .&lt;m9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yt0     Nnx   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    .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Nyd     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.wdc     0l      Mdm      0yll     whbw     .Fnyps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w9dy     fw     .0my     dy     L9    (w4y     Mq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rpc    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0yl=     .(w4y     Jwhl     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wh      (w4yd      0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.f     hl     Nyrm0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S9lml     Mdm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Jwkl      ty0      0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0bg        Nm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Jwktdycm        wmr0        .Jwhl        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wymr0w        .Jwtn0         Nyxk4mw         Fnypsd         0nym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00gws        Nm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Fdycml        hdgml        wxk40  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Mxrd        wh        0dymlt        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     .tdx0d        0nw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Jw9m4     .wh     Jrm     0nh     .0p0kl     (w4y      hl     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0xm     hnytwk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Bsn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wh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Jrmd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(m4    dk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h4pn       0d4w        .0wh       0yl=r9d       L=m        .Yhwc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0dymlt     Nyd      0nrx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.(w4y     twl      F0nd      0m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m     Ygs     wwh     Nyqyxr     ryg      0l      wt0      Fnyp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Nydgnw        .Nym0        Nyt0m         &lt;y0        f0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9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wqls     Nyd     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.0nwnd      yh       Fdycml     hl     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Mys     dk     0nwnw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Nmys     dk     0rmwg     wzx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9r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Nm      wty0      .(w4y      Jwhl      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   .0mxlw      Nyh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55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20:31  to  21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y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myh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my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Nylh     rt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9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0my      L9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Yhwdymltl      (w4y       h4pn      Bwt      Yw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wwh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Jwhyt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.0nkh       Nyd       Ywx       .Swyrb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=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rm0tmd         0mw0tw         0p0k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Jw9m4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dxk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Ynbw     .0lylgd      0n=q      Nmd      wh     Ly0yntnw     .0m0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Jwhl     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.0dymlt      Nm      Nynrx0      Nyrtw     .Ydb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yrm0      .0nwn      dwc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0n0       lz0       .0p0k      Jw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wqlsw      wqpnw     .&lt;m9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yt0     Nnx      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    .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Nyd     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.wdc     0l      Mdm      0yll     whbw     .Fnyps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w9dy     fw     .0my     dy     L9    (w4y     Mq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rpc    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0yl=     .(w4y     Jwhl     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wh      (w4yd      0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.f     hl     Nyrm0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S9lml     Mdm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Jwkl      ty0      0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0bg        Nm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Jwktdycm        wmr0        .Jwhl        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wymr0w        .Jwtn0         Nyxk4mw         Fnypsd         0nym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00gws        Nm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Fdycml        hdgml        wxk40   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Mxrd        wh        0dymlt        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     .tdx0d        0nw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Jw9m4     .wh     Jrm     0nh     .0p0kl     (w4y      hl     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0xm     hnytwk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Bsn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wh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Jrmd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(m4    dk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h4pn       0d4w        .0wh       0yl=r9d       L=m        .Yhwc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0dymlt     Nyd      0nrx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.(w4y     twl      F0nd      0m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m     Ygs     wwh     Nyqyxr     ryg      0l      wt0      Fnyp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Nydgnw        .Nym0        Nyt0m         &lt;y0        f0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9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wqls     Nyd     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.0nwnd      yh       Fdycml     hl     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Mys     dk     0nwnw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Nmys     dk     0rmwg     wzx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9r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Nm      wty0      .(w4y      Jwhl      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   .0mxlw      Nyh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0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1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1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1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1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1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1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1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1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1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1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0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1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1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1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1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1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1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1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1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1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1: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1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2:02:00Z</dcterms:modified>
  <cp:revision>6</cp:revision>
  <dc:subject/>
  <dc:title>Khaburis</dc:title>
</cp:coreProperties>
</file>