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1:10-b  to  21:1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1:10-b  to  21: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629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:1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fish which you have now cau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mun Kipha went up, and drew the net to land full of great fishes, an hundred and fifty and three: yet for all this weight that net was not bro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id to them, Come, dine. But one of the disciples did not dare to ask him, Who is he? for they knew that it was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;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drew near, and took bread, and fish, and gave t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the third time that Jeshu was seen by his disciples when he had risen from among the dea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II. 2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they had dined, Jeshu said to Shemun Kipha, Shemun bar Jona, lovest thou me more than these ? He saith to him, Yes, my Lord, thou knowest that I love thee. Jeshu saith to him, Feed my lamb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him again the second time, Shemun bar Jona, lovest thou me ? He saith to him, Yes, my Lord, thou knowest that I love thee. Jeshu saith to him, Feed my sheep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 again the third time, Shemun bar Jona, lovest thou me ? And it grieved Kipha that he said to him the third time, Lovest thou me ? And he said to him, My Lord, all things thou understandest, thou knowest that I love thee. Jeshu saith to him, Feed my she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I say to thee, When thou wast young, thou didst gird thy loins and walk whithersoever thou willedst; but when thou art old, thou shalt stretch forth thy hands, and another will bind thy loins, and conduct thee whither thou willest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1:1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he said, to show by what death he was to glorify Aloha. And when he had said these, he sai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9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1:1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fish which you have now cau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mun Kipha went up, and drew the net to land full of great fishes, an hundred and fifty and three: yet for all this weight that net was not bro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id to them, Come, dine. But one of the disciples did not dare to ask him, Who is he? for they knew that it was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;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drew near, and took bread, and fish, and gave t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the third time that Jeshu was seen by his disciples when he had risen from among the dea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II. 2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they had dined, Jeshu said to Shemun Kipha, Shemun bar Jona, lovest thou me more than these ? He saith to him, Yes, my Lord, thou knowest that I love thee. Jeshu saith to him, Feed my lamb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him again the second time, Shemun bar Jona, lovest thou me ? He saith to him, Yes, my Lord, thou knowest that I love thee. Jeshu saith to him, Feed my sheep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 again the third time, Shemun bar Jona, lovest thou me ? And it grieved Kipha that he said to him the third time, Lovest thou me ? And he said to him, My Lord, all things thou understandest, thou knowest that I love thee. Jeshu saith to him, Feed my shee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I say to thee, When thou wast young, thou didst gird thy loins and walk whithersoever thou willedst; but when thou art old, thou shalt stretch forth thy hands, and another will bind thy loins, and conduct thee whither thou willest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1:1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he said, to show by what death he was to glorify Aloha. And when he had said these, he sai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0:3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58:00Z</dcterms:modified>
  <cp:revision>3</cp:revision>
  <dc:subject/>
  <dc:title/>
</cp:coreProperties>
</file>