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12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Nnxwyd  Fwzwrk </w:t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JOHN         </w:t>
                              <w:tab/>
                              <w:t xml:space="preserve">                   256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21:11  to  21:19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 xml:space="preserve">Jw9m4        Qlsw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 xml:space="preserve">      .04h        Jwtdcd        0nwn       Jwn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 xml:space="preserve">0ylm        dk        09r0l        Fdycml        hdgnw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0p0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 xml:space="preserve">.Fltw            Ny4mxw            00m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0brwr           0nw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 xml:space="preserve">Fdycm         tyrc0        0l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0rqwy        hlk        0nhb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 xml:space="preserve">$n0      .wrt40       wt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(w4y       Jwhl      rm0w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 xml:space="preserve">Yhwyl04nd      0wh      Xrmm      0l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0dymlt      Nm      Nyd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b w:val="false"/>
                                <w:bCs w:val="false"/>
                                <w:sz w:val="28"/>
                              </w:rPr>
                              <w:t xml:space="preserve">Nyd      Brq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*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b w:val="false"/>
                                <w:bCs w:val="false"/>
                                <w:sz w:val="28"/>
                              </w:rPr>
                              <w:t xml:space="preserve">  .wh       Jrmd       wwh       Ny9dyd       .wn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 xml:space="preserve">0dh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 xml:space="preserve">    .Jwhl      Bhyw     0nwnw      0mxl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 xml:space="preserve">Lq4w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(w4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 xml:space="preserve">dk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Yhwdymltl        (w4y       Yzxt0        Nynbz       tlt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 xml:space="preserve">rm0     .wyrt40      Nyd      dk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  ~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Fym      tyb      Nm      Mq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Mxr      0nwy      rb      Jw9m4       .0p0k      Jw9m4l       (w4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.Yrm     Ny0     hl     rm0     .Nylh     Nm     ryty     Yl     t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hl      rm0      .&lt;l       0n0      Mxrd       tn0      (dy      t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 xml:space="preserve">Nytrtd     Bwt     hl     rm0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 xml:space="preserve">.Yrm0     Yl     Y9r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(w4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 xml:space="preserve">rm0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 xml:space="preserve">Yl     tn0      Mxr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0nwy-     rb     Jw9m4      .Nynbz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.&lt;l     0n0     Mxrd     tn0     (dy     tn0     .Yrm     Ny0     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Bwt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 xml:space="preserve">     hl    rm0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 xml:space="preserve">   .Ybr9    Yl     Y9r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(w4y     hl   rm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Yl      tn0      Mxr     0nwy-      rb     Jw9m4     .Nynbz     tlt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Nynbz       tltd       hl       rm0d       0p0kl       hl      tyrk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tn0     Mdm     Lk    .Yrm     hl     rm0w    .Yl     tn0     Mxr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.&lt;l      0n0      Mxrd      tn0      (dy      tn0      .tn0      Mk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 xml:space="preserve">rm0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 xml:space="preserve">Nym0    Nym0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 xml:space="preserve">.Ytwqn    Yl    Y9r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(w4y    hl   rm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 xml:space="preserve">&lt;4pnl       tn0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 xml:space="preserve">tywh       0l=       dkd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 xml:space="preserve">&lt;l       0n0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 xml:space="preserve">0ky0l        tywh        &lt;lhmw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&lt;ycx        tywh        rs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 xml:space="preserve">&lt;ydy0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 xml:space="preserve">+w4pt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tb0sd      Nyd      0m     .tn0      0bc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fd      0ky0l      &lt;lbwnw      .&lt;ycx      &lt;l     rws0n      Nyrx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 xml:space="preserve">Fwm     0ny0b     0wxnd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 xml:space="preserve">rm0     Nyd     0dh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 xml:space="preserve">   .tn0     0bc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rm0      .Nylh      rm0       dkw      .0hl0l       Xb4nd      dyt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39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Nnxwyd  Fwzwrk </w:t>
                        <w:tab/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JOHN         </w:t>
                        <w:tab/>
                        <w:t xml:space="preserve">                   256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21:11  to  21:19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 xml:space="preserve">Jw9m4        Qlsw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 xml:space="preserve">      .04h        Jwtdcd        0nwn       Jwn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 xml:space="preserve">0ylm        dk        09r0l        Fdycml        hdgnw      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0p0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 xml:space="preserve">.Fltw            Ny4mxw            00m          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0brwr           0nw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 xml:space="preserve">Fdycm         tyrc0        0l       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0rqwy        hlk        0nhbw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 xml:space="preserve">$n0      .wrt40       wt    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(w4y       Jwhl      rm0w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 xml:space="preserve">Yhwyl04nd      0wh      Xrmm      0l    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0dymlt      Nm      Nyd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Estrangelo (V1.1)" w:ascii="Estrangelo (V1.1)" w:hAnsi="Estrangelo (V1.1)"/>
                          <w:b w:val="false"/>
                          <w:bCs w:val="false"/>
                          <w:sz w:val="28"/>
                        </w:rPr>
                        <w:t xml:space="preserve">Nyd      Brq </w:t>
                      </w:r>
                      <w:r>
                        <w:rPr>
                          <w:color w:val="000000"/>
                          <w:sz w:val="28"/>
                        </w:rPr>
                        <w:t>*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b w:val="false"/>
                          <w:bCs w:val="false"/>
                          <w:sz w:val="28"/>
                        </w:rPr>
                        <w:t xml:space="preserve">  .wh       Jrmd       wwh       Ny9dyd       .wn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 xml:space="preserve">0dh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 xml:space="preserve">    .Jwhl      Bhyw     0nwnw      0mxl    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 xml:space="preserve">Lq4w   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(w4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 xml:space="preserve">dk     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Yhwdymltl        (w4y       Yzxt0        Nynbz       tlt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 xml:space="preserve">rm0     .wyrt40      Nyd      dk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*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  ~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Fym      tyb      Nm      Mq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Mxr      0nwy      rb      Jw9m4       .0p0k      Jw9m4l       (w4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.Yrm     Ny0     hl     rm0     .Nylh     Nm     ryty     Yl     t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color w:val="000000"/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hl      rm0      .&lt;l       0n0      Mxrd       tn0      (dy      t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color w:val="000000"/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 xml:space="preserve">Nytrtd     Bwt     hl     rm0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 xml:space="preserve">.Yrm0     Yl     Y9r 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(w4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 xml:space="preserve">rm0     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 xml:space="preserve">Yl     tn0      Mxr   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0nwy-     rb     Jw9m4      .Nynbz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.&lt;l     0n0     Mxrd     tn0     (dy     tn0     .Yrm     Ny0     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Bwt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 xml:space="preserve">     hl    rm0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 xml:space="preserve">   .Ybr9    Yl     Y9r  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(w4y     hl   rm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Yl      tn0      Mxr     0nwy-      rb     Jw9m4     .Nynbz     tlt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Nynbz       tltd       hl       rm0d       0p0kl       hl      tyrk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tn0     Mdm     Lk    .Yrm     hl     rm0w    .Yl     tn0     Mxr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.&lt;l      0n0      Mxrd      tn0      (dy      tn0      .tn0      Mk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 xml:space="preserve">rm0  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 xml:space="preserve">Nym0    Nym0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 xml:space="preserve">*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 xml:space="preserve">.Ytwqn    Yl    Y9r  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(w4y    hl   rm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 xml:space="preserve">&lt;4pnl       tn0     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 xml:space="preserve">tywh       0l=       dkd      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 xml:space="preserve">&lt;l       0n0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 xml:space="preserve">0ky0l        tywh        &lt;lhmw      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&lt;ycx        tywh        rs0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 xml:space="preserve">&lt;ydy0    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 xml:space="preserve">+w4pt    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tb0sd      Nyd      0m     .tn0      0bc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fd      0ky0l      &lt;lbwnw      .&lt;ycx      &lt;l     rws0n      Nyrx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 xml:space="preserve">Fwm     0ny0b     0wxnd   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 xml:space="preserve">rm0     Nyd     0dh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 xml:space="preserve">   .tn0     0bc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rm0      .Nylh      rm0       dkw      .0hl0l       Xb4nd      dyt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124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>21: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>21: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>21: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>21: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>21: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>21: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>21: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>21: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>21: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9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>21: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>21: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>21: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>21: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>21: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>21: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>21: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>21: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>21: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6:42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2-19T22:02:00Z</dcterms:modified>
  <cp:revision>4</cp:revision>
  <dc:subject/>
  <dc:title>Khaburis</dc:title>
</cp:coreProperties>
</file>