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4665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</w:t>
                              <w:tab/>
                              <w:tab/>
                              <w:tab/>
                              <w:tab/>
                              <w:t xml:space="preserve"> ACTS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1:19-b  to  21:25</w:t>
                              <w:tab/>
                              <w:tab/>
                              <w:t xml:space="preserve">     1:1  to  1: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color w:val="0000FF"/>
                        </w:rPr>
                        <w:t xml:space="preserve">JOHN </w:t>
                        <w:tab/>
                        <w:tab/>
                        <w:tab/>
                        <w:tab/>
                        <w:t xml:space="preserve"> ACTS   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1:19-b  to  21:25</w:t>
                        <w:tab/>
                        <w:tab/>
                        <w:t xml:space="preserve">     1:1  to  1: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466590" cy="7666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1:1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, he said to him, Come after 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III. 2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mun turned, and saw the disciple whom Jeshu loved following; he, who leaned at the supper upon the bosom of Jeshu, and said, My Lord, who is he that betrayeth the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is when Kipha saw, he said to Jeshu, My Lord, and this, what 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 If I will  that this wait until I come,  what  (is that)  to thee ? Come thou after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word went forth among the brethren, that that disciple dieth not. But Jeshu did not say, He dieth not, but, If I will that this (man) wait until I come, what (is that) to the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is the disciple who hath testified of all these, and hath also written them: and we know that the truth is his testimo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  are   also   many   other   things   which   Jeshu   hath   d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se        that        if        one        by       one        they       were        writt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not   the   world   also   itself,   as   I   think,   would   suffice   for  the   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could be written.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The   completion   of   the   written   Holy   Gospe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the preaching of John the Apostle, that was spoken and preached in Gre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In    that   great   Asian   metropolitan   city   of    Ephesus.   The   return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Life  of our  L-RD Y-SHUA  the  Messiah.  The  book written because of  the Acts   of   Salvation.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I. 1:1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    former     wri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 Theophilus,  I wrote concerning  all those  (things)  which our  Lord Jeshu Meshiha began to do and to te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il that day in which he was taken up, after that he had instruc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hose apostles whom he had chosen by the Holy Spiri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o whom also he showed himself alive, after he had suffered, with many signs, for forty days, appearing to them, and discoursing on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had eaten bread with them, he directed them that from Urishlem they should not remove; but await the promise of the Father, which, [said he,] you have heard from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5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Juhanon baptized with waters, but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1:1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, he said to him, Come after me.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III. 2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mun turned, and saw the disciple whom Jeshu loved following; he, who leaned at the supper upon the bosom of Jeshu, and said, My Lord, who is he that betrayeth the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is when Kipha saw, he said to Jeshu, My Lord, and this, what ?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 If I will  that this wait until I come,  what  (is that)  to thee ? Come thou after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word went forth among the brethren, that that disciple dieth not. But Jeshu did not say, He dieth not, but, If I will that this (man) wait until I come, what (is that) to the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is the disciple who hath testified of all these, and hath also written them: and we know that the truth is his testimo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  are   also   many   other   things   which   Jeshu   hath   don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se        that        if        one        by       one        they       were        writte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not   the   world   also   itself,   as   I   think,   would   suffice   for  the   boo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could be written.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The   completion   of   the   written   Holy   Gospe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the preaching of John the Apostle, that was spoken and preached in Gre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In    that   great   Asian   metropolitan   city   of    Ephesus.   The   return  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Life  of our  L-RD Y-SHUA  the  Messiah.  The  book written because of  the Acts   of   Salvation.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I. 1:1  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    former     writ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 Theophilus,  I wrote concerning  all those  (things)  which our  Lord Jeshu Meshiha began to do and to teac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until that day in which he was taken up, after that he had instructe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hose apostles whom he had chosen by the Holy Spiri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o whom also he showed himself alive, after he had suffered, with many signs, for forty days, appearing to them, and discoursing on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had eaten bread with them, he directed them that from Urishlem they should not remove; but await the promise of the Father, which, [said he,] you have heard from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5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Juhanon baptized with waters, but y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, comman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End w:id="1"/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, command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45:00Z</dcterms:created>
  <dc:creator>Stephen Silver</dc:creator>
  <dc:description/>
  <dc:language>en-US</dc:language>
  <cp:lastModifiedBy>Stephen Silver</cp:lastModifiedBy>
  <dcterms:modified xsi:type="dcterms:W3CDTF">2005-12-17T10:45:00Z</dcterms:modified>
  <cp:revision>2</cp:revision>
  <dc:subject/>
  <dc:title/>
</cp:coreProperties>
</file>