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OHN </w:t>
                              <w:tab/>
                              <w:tab/>
                              <w:tab/>
                              <w:tab/>
                              <w:t xml:space="preserve">               ACTS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25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  <w:t>Nnxw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32"/>
                              </w:rPr>
                              <w:t xml:space="preserve"> Fwzwrk              </w:t>
                              <w:tab/>
                              <w:t xml:space="preserve">    0xyl4d  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1:20    to    21:25</w:t>
                              <w:tab/>
                              <w:tab/>
                              <w:tab/>
                              <w:t xml:space="preserve">         1:1     to     1:5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zxw      .0p0k      Jw9m4      Ynpt0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 .Yrtb      F      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hrtb       F0d      (w4y      0wh      Mxrd      wh     0dyml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(w4yd       hydx      l9       Fym4xb      0wh       Lpnd      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p0k    0zx    dk     0nh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.&lt;l    Ml4m    wnm     Yrm    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J0   .(w4y    hl   rm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0nm    0nhw    Yrm    .(w4yl   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&lt;l      0n0      F0d      0md9     0nh      0wqnd     0n0      0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Flm      0dh     tqpn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  .Yrtb      F     tn0      .&lt;l     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l    Nyd    (w4y    .t0m    f     0dymlt     whd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x0     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n0 0bc      J0d       f0        .rm0       t0m       fd       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wn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.&lt;l     0m    &lt;l    0n0     F0d    0md9     0nh     0w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Btk      P0w      Nyhlk      Nylh      L9      dhs0d       0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htwdhs     Yh     0ryr4d     Nnx     Ny9dyw     .Ny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Nyly0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(w4y      db9d      F0ygs     Fynrx0      P0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wh     f     P0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Ywh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btktm      0dx     0dx      w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btkl       0wh       qps      .0n0       rbsd       &lt;y0       0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4ydq       </w:t>
                            </w:r>
                            <w:bookmarkStart w:id="1" w:name="OLE_LINK2"/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  <w:szCs w:val="48"/>
                              </w:rPr>
                              <w:t>Jwylgnw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Btkml       Ml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   wwh       Nybtk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0nwy       zrk0w       Llmd       0xyl4       Nnxwyd       Fwzwrk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L9    Bwt    Sylpr=m     0ys0d      Fbr     Fnydm     Swsp0b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Estrangelo (V1.1)" w:hAnsi="Estrangelo (V1.1)" w:cs="Estrangelo (V1.1)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0xtd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Sskrpd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0btk  Nybtk   0xy4m   (w4y  rmd  hly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     Nyhlk      L9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pw0t      w0     tbtk       0y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mlw      db9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Qlt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t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      .Ny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mwy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ww4l     Jwwq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qr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nxwy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JOHN </w:t>
                        <w:tab/>
                        <w:tab/>
                        <w:tab/>
                        <w:tab/>
                        <w:t xml:space="preserve">               ACTS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25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32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  <w:t>Nnxwyd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32"/>
                        </w:rPr>
                        <w:t xml:space="preserve"> Fwzwrk              </w:t>
                        <w:tab/>
                        <w:t xml:space="preserve">    0xyl4d  0db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21:20    to    21:25</w:t>
                        <w:tab/>
                        <w:tab/>
                        <w:tab/>
                        <w:t xml:space="preserve">         1:1     to     1:5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2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2"/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zxw      .0p0k      Jw9m4      Ynpt0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 .Yrtb      F      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hrtb       F0d      (w4y      0wh      Mxrd      wh     0dyml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(w4yd       hydx      l9       Fym4xb      0wh       Lpnd      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p0k    0zx    dk     0nhl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.&lt;l    Ml4m    wnm     Yrm    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J0   .(w4y    hl   rm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0nm    0nhw    Yrm    .(w4yl   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&lt;l      0n0      F0d      0md9     0nh      0wqnd     0n0      0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Flm      0dh     tqpnw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  .Yrtb      F     tn0      .&lt;l     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l    Nyd    (w4y    .t0m    f     0dymlt     whd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x0     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n0 0bc      J0d       f0        .rm0       t0m       fd       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wnh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.&lt;l     0m    &lt;l    0n0     F0d    0md9     0nh     0w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Btk      P0w      Nyhlk      Nylh      L9      dhs0d       0dyml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htwdhs     Yh     0ryr4d     Nnx     Ny9dyw     .Ny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Nyly0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(w4y      db9d      F0ygs     Fynrx0      P0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wh     f     P0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Ywh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btktm      0dx     0dx      w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btkl       0wh       qps      .0n0       rbsd       &lt;y0       0m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4ydq       </w:t>
                      </w:r>
                      <w:bookmarkStart w:id="3" w:name="OLE_LINK2"/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  <w:szCs w:val="48"/>
                        </w:rPr>
                        <w:t>Jwylgnw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bookmarkEnd w:id="3"/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Btkml       Ml4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   wwh       Nybtk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0nwy       zrk0w       Llmd       0xyl4       Nnxwyd       Fwzwrk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L9    Bwt    Sylpr=m     0ys0d      Fbr     Fnydm     Swsp0b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Estrangelo (V1.1)" w:hAnsi="Estrangelo (V1.1)" w:cs="Estrangelo (V1.1)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>0btk</w:t>
                      </w:r>
                      <w:r>
                        <w:rPr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0xtd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Sskrpd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0btk  Nybtk   0xy4m   (w4y  rmd  hly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     Nyhlk      L9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pw0t      w0     tbtk       0ymdq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mlw      db9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4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Qlt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t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      .Ny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mwy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ww4l     Jwwq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qr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nxwyd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1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1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1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1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1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1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1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1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1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1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1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1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AC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: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5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06:19:00Z</dcterms:modified>
  <cp:revision>7</cp:revision>
  <dc:subject/>
  <dc:title>Khaburis</dc:title>
</cp:coreProperties>
</file>