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 25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1:6  to  1:1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dm9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y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k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wh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lbq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pws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skt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b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Qlt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l       Ny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t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yl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b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y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lts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k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l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ynwtyz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l4rw0l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yr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ng  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ls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d=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w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r=p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0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Swpyly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Sw0rdn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w     .Ypl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q9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mlw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y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Bwq9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$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lc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c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t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d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s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 25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1:6  to  1:1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dm9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y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k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wh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lbq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pws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skt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b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Qlt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l       Ny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t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yl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b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y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lts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k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l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ynwtyz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l4rw0l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yr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ng  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ls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d=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w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r=p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0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Swpyly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Sw0rdn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w     .Ypl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q9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mlw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y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Bwq9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$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lc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c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t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d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s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04:00Z</dcterms:created>
  <dc:creator>Stephen Silver</dc:creator>
  <dc:description/>
  <dc:language>en-US</dc:language>
  <cp:lastModifiedBy>Stephen Silver</cp:lastModifiedBy>
  <cp:lastPrinted>2005-04-24T09:07:00Z</cp:lastPrinted>
  <dcterms:modified xsi:type="dcterms:W3CDTF">2005-11-13T21:30:00Z</dcterms:modified>
  <cp:revision>3</cp:revision>
  <dc:subject/>
  <dc:title>Khaburis</dc:title>
</cp:coreProperties>
</file>