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59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1:17  to  2: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b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h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qd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m4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pt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w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q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l4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gr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y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z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m4t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m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dw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q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lts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=s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mt4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l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rp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xyl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m4t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mr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n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m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l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swq=n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y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zyz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glp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4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zx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lm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59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1:17  to  2: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b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h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qd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%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m4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pt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w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q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l4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gr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y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z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m4t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m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dw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q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lts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=s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mt4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l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rp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xyl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m4t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mr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n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m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l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swq=n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y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zyz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glp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4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zx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lm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0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07:00Z</dcterms:modified>
  <cp:revision>2</cp:revision>
  <dc:subject/>
  <dc:title>Khaburis</dc:title>
</cp:coreProperties>
</file>