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0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2:5  to  2:1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4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q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   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x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$gt4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4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     Nyllm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m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rmdt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h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lmmd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yl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l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wtr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l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dwp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=n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t0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.Nyrcmdw  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pmpd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gwr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w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yr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r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yg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h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4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lm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dt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m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yw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qym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krt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q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t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wc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0w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x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nt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0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2:5  to  2:1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4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q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   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x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$gt4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4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     Nyllm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m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rmdt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h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lmmd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yl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l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wtr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l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dwp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=n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t0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.Nyrcmdw  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pmpd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gwr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w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yr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r9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yg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h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4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lm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dt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m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yw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qym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krt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q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t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wc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0w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x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nt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 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 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1:5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09:00Z</dcterms:modified>
  <cp:revision>4</cp:revision>
  <dc:subject/>
  <dc:title>Khaburis</dc:title>
</cp:coreProperties>
</file>