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4-b  to  2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4-b  to  2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:4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began to speak in several tongues as the Spirit gave them to speak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re were men dwelling in Urishlem who feared Aloha; Jihudoyee, from all the peoples who are under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at voice was made, the whole people assembled and were perturbed, because every man of them heard as they spoke in their (several) tongu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(And) they were all astonished, and wondered, saying one to another, These all who speak, behold, are they not Galiloye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ow hear we (then) each in his own tongue in which we were bor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Parthoyee and Medoyee and Alanoyee, and they who dwell in the Place of River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Jihudoyee and Kapadukoyee, and of the region of Pontos and of Asi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rom the land of Phrygia and of Pamphylia and of Metsreen, and the regions of Lybi neighbouring upon Kyrine, and those who come from Rumi, Jihudoyee, and Proselytes, [Gíuree,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rom Krete and Arabia, behold, we hear them speaking in our tongues the wonder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ll of them were amazed and admired, saying one to another, Of whom is this thing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others mocked them, saying, These have drunk new wine, and are inebriat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fterwards arose Shemun Kipha with the eleven apostles, and lifted up his voice and said to them: Men, Jihudoyee, and all who dwell at Urishlem, be this known to you, and hearken to my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not as you suppose are these drunken; for, behold, until now are [there but] three h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is is that spoken of by Joel the prophet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7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t shall be in the last days, saith Aloha, I will pour [out] my Spirit upon all flesh: And your sons and your daughters shall prophes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76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:4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began to speak in several tongues as the Spirit gave them to speak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re were men dwelling in Urishlem who feared Aloha; Jihudoyee, from all the peoples who are under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at voice was made, the whole people assembled and were perturbed, because every man of them heard as they spoke in their (several) tongu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(And) they were all astonished, and wondered, saying one to another, These all who speak, behold, are they not Galiloye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ow hear we (then) each in his own tongue in which we were bor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Parthoyee and Medoyee and Alanoyee, and they who dwell in the Place of Rivers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Jihudoyee and Kapadukoyee, and of the region of Pontos and of Asi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rom the land of Phrygia and of Pamphylia and of Metsreen, and the regions of Lybi neighbouring upon Kyrine, and those who come from Rumi, Jihudoyee, and Proselytes, [Gíuree,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rom Krete and Arabia, behold, we hear them speaking in our tongues the wonder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ll of them were amazed and admired, saying one to another, Of whom is this thing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others mocked them, saying, These have drunk new wine, and are inebriate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fterwards arose Shemun Kipha with the eleven apostles, and lifted up his voice and said to them: Men, Jihudoyee, and all who dwell at Urishlem, be this known to you, and hearken to my wor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not as you suppose are these drunken; for, behold, until now are [there but] three hou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is is that spoken of by Joel the prophet: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 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7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t shall be in the last days, saith Aloha, I will pour [out] my Spirit upon all flesh: And your sons and your daughters shall prophesy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12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eit Naha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9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eit Nahar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2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1:07:00Z</dcterms:modified>
  <cp:revision>5</cp:revision>
  <dc:subject/>
  <dc:title/>
</cp:coreProperties>
</file>