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2:18  to  2: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4y4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z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dwd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tn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lx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bntn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m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rbg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m9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9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xd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zxt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rbg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Fwt0b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b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y0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n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      Jwt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ybcbw 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dq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l=q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pqz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tml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y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b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Lwy4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t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m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z0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txwb4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w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y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4p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s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pwc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my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lmt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x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q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h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y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b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m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srk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      Md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sr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1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2:18  to  2: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4y4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z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dwd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tn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lx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bntn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m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rbg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m9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9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xd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zxt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rbg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Fwt0b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b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y0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n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      Jwt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ybcbw 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dq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l=q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pqz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tml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y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b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Lwy4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t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m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z0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txwb4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w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y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4p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s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pwc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my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lmt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x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q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h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y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b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m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srk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      Md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sr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2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1:00Z</dcterms:modified>
  <cp:revision>4</cp:revision>
  <dc:subject/>
  <dc:title>Khaburis</dc:title>
</cp:coreProperties>
</file>