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17-b  to  2:3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17-b  to  2:3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:17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your youths shall see visions, And your elders shall dream dreams: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upon the servants and upon the handmaids  Will I pour my Spirit in those days; And they shall prophesy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 will give signs in heaven,  And mighty (deeds) on earth; Blood and fire and clouds of smoke: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sun shall be turned into darkness,  And the moon into blood, Before shall come the day of the Lord, great and fearfu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every one who shall call [upon] the name  Of the Lord shall be sav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IV. 2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MEN, sons of Israel, hear these words; Jeshu Natsroya, the man who from Aloha appeared with you, with powers and mighty acts, which Aloha wrought among you by his hand, (even) as you kno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is, who was separated thereunto by the foreknowledge and by the will of Aloha, you delivered into the hands of the wicked, and crucified and sle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Aloha raised him, and loosed the bands of Shiul, because it was not possible that he should be holden in Shi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: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For David said concerning him, I have foreseen my Lord at all time, Who is at my right hand that I should not be moved;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refore my heart is glad, And my glory rejoiceth: And also my body shall sojourn in hope;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thou wilt not leave my soul in Shiul, Nor give thy Saint to see corruption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ou wilt reveal to me the way of life, Thou wilt fill me with joy with thy presen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Men, brethren, suffer me to speak openly with you concerning the chief-father David, that he is dead and also buried, and his sepulchre is with us till this 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he was a prophet, and knew that the oath Aloha had sworn to him, Of the fruit of thy loins I will cause to sit upon thy throne: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:31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foresaw and spake concerning, the resurrection of the Meshih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:17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your youths shall see visions, And your elders shall dream dreams: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upon the servants and upon the handmaids  Will I pour my Spirit in those days; And they shall prophesy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 will give signs in heaven,  And mighty (deeds) on earth; Blood and fire and clouds of smoke: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sun shall be turned into darkness,  And the moon into blood, Before shall come the day of the Lord, great and fearfu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every one who shall call [upon] the name  Of the Lord shall be saved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IV. 2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MEN, sons of Israel, hear these words; Jeshu Natsroya, the man who from Aloha appeared with you, with powers and mighty acts, which Aloha wrought among you by his hand, (even) as you know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is, who was separated thereunto by the foreknowledge and by the will of Aloha, you delivered into the hands of the wicked, and crucified and sle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Aloha raised him, and loosed the bands of Shiul, because it was not possible that he should be holden in Shiu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:25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For David said concerning him, I have foreseen my Lord at all time, Who is at my right hand that I should not be moved;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refore my heart is glad, And my glory rejoiceth: And also my body shall sojourn in hope;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thou wilt not leave my soul in Shiul, Nor give thy Saint to see corruption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ou wilt reveal to me the way of life, Thou wilt fill me with joy with thy presence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Men, brethren, suffer me to speak openly with you concerning the chief-father David, that he is dead and also buried, and his sepulchre is with us till this d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he was a prophet, and knew that the oath Aloha had sworn to him, Of the fruit of thy loins I will cause to sit upon thy throne: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:31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foresaw and spake concerning, the resurrection of the Meshih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3:3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1:07:00Z</dcterms:modified>
  <cp:revision>3</cp:revision>
  <dc:subject/>
  <dc:title/>
</cp:coreProperties>
</file>