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32  to  2:4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y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t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z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bhwm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lg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p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9m4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bl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ng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lbqt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w4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qy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nb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m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x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4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q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swtt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m9w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n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twt4m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=srkw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bg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4rw0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32  to  2:4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y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t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z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bhwm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lg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p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9m4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bl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ng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lbqt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w4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qy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nb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m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x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4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q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swtt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m9w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ny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twt4m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=srkw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bg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4rw0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2:00Z</dcterms:modified>
  <cp:revision>6</cp:revision>
  <dc:subject/>
  <dc:title>Khaburis</dc:title>
</cp:coreProperties>
</file>