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45  to  3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glp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y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$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rbys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s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xb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rbb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z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y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y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l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lcd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kyhl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nxw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q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t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d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kyhl      Nyl09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09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r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w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g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9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q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l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45  to  3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glp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y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$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rbys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s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xb4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rbb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z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y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y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l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lcd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kyhl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nxw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q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t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d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kyhl      Nyl09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09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r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w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g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9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q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l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0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3:00Z</dcterms:modified>
  <cp:revision>4</cp:revision>
  <dc:subject/>
  <dc:title>Khaburis</dc:title>
</cp:coreProperties>
</file>