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 264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3:11  to  3:22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04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y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d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mt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x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h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h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myl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=s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y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d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=lw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yx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hl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hb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q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xsy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rp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ml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d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Sw=ly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rp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yr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hyt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=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l0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q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l=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y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nmy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s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yl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y9w=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p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4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x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kyh=x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=9tnd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p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y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bq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p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lk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w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y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 264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3:11  to  3:22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04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y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d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mt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x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h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h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myl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=s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y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d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=lw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yx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hl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hb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q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xsy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rp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ml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d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Sw=ly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rp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yr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hyt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=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l0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q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l=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y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nmy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s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r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yl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y9w=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p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4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x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kyh=x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=9tnd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p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y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bq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p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lk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w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y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3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3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3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3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3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3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3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3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6:1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1T00:14:00Z</dcterms:modified>
  <cp:revision>4</cp:revision>
  <dc:subject/>
  <dc:title>Khaburis</dc:title>
</cp:coreProperties>
</file>