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789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3:23  to  4: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m4t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0w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      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th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krb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9rz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p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wt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q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mxt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d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rk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l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mr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=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yty0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pl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4q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kr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rdnsk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d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0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c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db9      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nwk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21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3:23  to  4: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m4t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0w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      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th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krb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9rz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p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wt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q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mxt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d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rk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l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 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mr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=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yty0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pl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4q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kr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rdnsk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d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0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c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db9      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nwk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0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5:00Z</dcterms:modified>
  <cp:revision>4</cp:revision>
  <dc:subject/>
  <dc:title>Khaburis</dc:title>
</cp:coreProperties>
</file>