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:22-b  to  4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:22-b  to  4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3:22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 prophet shall the Lord raise up unto you from your brethren, like to me; him hear in all (things) which he shall speak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t shall be that every soul who will not hear that prophet, perish shall that soul from his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prophets, all of them from Shamuel and they who were after him, spake and proclaimed concerning these d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are the sons of the prophets; and the covenant which Aloha set with our fathers, saying unto Abraham, In thy seed shall be blessed all the generations of the ear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3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ith you from the first he hath established; and Aloha hath sent his Son, blessing you, if you will return and repent of your iniquiti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VIII. 4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ile they spake these words to the people, the priests, and Zadukoyee, and the governors of the temple, arose against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ing angered against them because they taught the people, and preached through the Meshiha the resurrection from the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laid upon them hands, and kept them unto the day after, because the evening had drawn nigh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many who heard the word believed; and they were in number as five thousand men.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day after, the rulers, and elders, and sophree, assembl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lso Hanan chief of the priests, and Kaiapha, and Juhanon, and Alexandros, and they who were of the race of the chief pries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made them stand in the midst, they questioned them, By what power, or in what name, have you done this ?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emun Kipha was filled with the Spirit of Holiness, and said to them, Rulers of the people, and elders of the house of Israel, hea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f we this d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3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3:22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 prophet shall the Lord raise up unto you from your brethren, like to me; him hear in all (things) which he shall speak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t shall be that every soul who will not hear that prophet, perish shall that soul from his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prophets, all of them from Shamuel and they who were after him, spake and proclaimed concerning these day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are the sons of the prophets; and the covenant which Aloha set with our fathers, saying unto Abraham, In thy seed shall be blessed all the generations of the ear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3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ith you from the first he hath established; and Aloha hath sent his Son, blessing you, if you will return and repent of your iniquities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VIII. 4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ile they spake these words to the people, the priests, and Zadukoyee, and the governors of the temple, arose against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ing angered against them because they taught the people, and preached through the Meshiha the resurrection from the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laid upon them hands, and kept them unto the day after, because the evening had drawn nigh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many who heard the word believed; and they were in number as five thousand men.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day after, the rulers, and elders, and sophree, assembl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lso Hanan chief of the priests, and Kaiapha, and Juhanon, and Alexandros, and they who were of the race of the chief pries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made them stand in the midst, they questioned them, By what power, or in what name, have you done this ?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emun Kipha was filled with the Spirit of Holiness, and said to them, Rulers of the people, and elders of the house of Israel, hea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f we this da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755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1:43:00Z</dcterms:modified>
  <cp:revision>3</cp:revision>
  <dc:subject/>
  <dc:title/>
</cp:coreProperties>
</file>