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789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 266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4:10  to  4:20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ryp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Nn%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Ny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s0t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yr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4b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9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t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ynwtpqz       Jwt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c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q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p0k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yl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0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yr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ls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rw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hyt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ts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ht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0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wydh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ph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0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wt4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g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m9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0q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ml      Md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s0t0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qp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q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bq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l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4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l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l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rw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hyrwm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l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dy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pk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dy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xlt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Qwp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l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w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g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pl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lm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nw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m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yllm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9m4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x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xk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21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 266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4:10  to  4:20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ryp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Nn%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Ny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s0t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yr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4b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9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t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ynwtpqz       Jwt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c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q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p0k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yl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0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yr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ls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rw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l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hyt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ts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ht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0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wydh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ph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0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wt4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g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m9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0q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x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ml      Md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s0t0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qp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q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bq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l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4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l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l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rw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hyrwm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l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dy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pk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dy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xlt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Qwp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l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w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g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9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pl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lm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nw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m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yllm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9m4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x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xk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789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4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4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4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4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4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4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4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4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4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4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4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21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4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4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4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4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4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4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4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4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4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4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4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16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1T00:15:00Z</dcterms:modified>
  <cp:revision>4</cp:revision>
  <dc:subject/>
  <dc:title>Khaburis</dc:title>
</cp:coreProperties>
</file>